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آموزی کدگذار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 سال تحصیلی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آموزی کدگذار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 سال تحصیلی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 قادری نا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دار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کارآموز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0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بیمارس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 قادری نا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دار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کارآموز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0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بیمارست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Arial" w:hAnsi="Arial" w:eastAsia="Calibri" w:cs="B Nazanin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خ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عن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ر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Arial" w:hAnsi="Arial"/>
          <w:sz w:val="28"/>
          <w:szCs w:val="28"/>
        </w:rPr>
        <w:t>2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Arial" w:hAnsi="Arial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ن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ت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بار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ن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 xml:space="preserve">International Classification of Diseases (ICD-10). World Health Organization, last edition. 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fa-IR"/>
        </w:rPr>
        <w:t xml:space="preserve">ICD-9-CM, Volum3, last edition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leila.gadery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4:00Z</dcterms:created>
  <dc:creator>Technosun</dc:creator>
  <dc:description/>
  <dc:language>en-US</dc:language>
  <cp:lastModifiedBy>User</cp:lastModifiedBy>
  <cp:lastPrinted>2017-02-02T13:08:00Z</cp:lastPrinted>
  <dcterms:modified xsi:type="dcterms:W3CDTF">2024-10-23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